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permiso de acceso a este documento está restringido actualmente. Este documento sólo se puede abrir utilizando Microsoft Office 2003 o posterior. Puede pedir al autor del documento que envíe una copia que se pueda leer usando el complemento Rights Management de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3:00Z</dcterms:created>
  <dc:creator>Carlos Alberto Beltrán Diaz</dc:creator>
  <dc:description/>
  <cp:keywords/>
  <dc:language>en-US</dc:language>
  <cp:lastModifiedBy>Carlos Alberto Beltrán Diaz</cp:lastModifiedBy>
  <dcterms:modified xsi:type="dcterms:W3CDTF">2009-11-17T18:56:00Z</dcterms:modified>
  <cp:revision>3</cp:revision>
  <dc:subject/>
  <dc:title/>
</cp:coreProperties>
</file>